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PPOINTING COUNCIL MEMBER KEVIN HYDE AS A MEMBER OF THE JOINT PLANNING COMMITTEE, REPLACING SUZANNE JENKINS AS THE CITY COUNCIL REPRESENTATIVE, FOR AN UNEXPIRED TERM ENDING JUNE 30, 2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Appointment.</w:t>
        <w:tab/>
      </w:r>
      <w:r>
        <w:rPr/>
        <w:t>The Council hereby appoints Council Member Kevin Hyde as a member of the Joint Planning Committee, which committee is an advisory body to the Duval County School Board and the City Council for site selection and utilization for schools, libraries, parks and community centers, created by Resolution 2001-65-A, replacing Suzanne Jenkins as the City Council representative, for an unexpired term ending June 30, 2007.</w:t>
      </w:r>
    </w:p>
    <w:p>
      <w:pPr>
        <w:pStyle w:val="Normal"/>
        <w:spacing w:lineRule="exact" w:line="450"/>
        <w:jc w:val="both"/>
        <w:rPr/>
      </w:pPr>
      <w:r>
        <w:rPr/>
        <w:tab/>
      </w:r>
      <w:r>
        <w:rPr>
          <w:b/>
        </w:rPr>
        <w:t>Section 2.</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53:00Z</dcterms:created>
  <dc:creator>TeresaK</dc:creator>
  <dc:description/>
  <cp:keywords/>
  <dc:language>en-US</dc:language>
  <cp:lastModifiedBy> </cp:lastModifiedBy>
  <cp:lastPrinted>2005-07-07T08:50:00Z</cp:lastPrinted>
  <dcterms:modified xsi:type="dcterms:W3CDTF">2007-02-06T16:12:00Z</dcterms:modified>
  <cp:revision>3</cp:revision>
  <dc:subject/>
  <dc:title>Introduced by :</dc:title>
</cp:coreProperties>
</file>